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A GANDHI COLLEGE OF ENGINEERING AND TECHNOLOGY FOR WOMEN CHENGALPAT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HE TIME SCHEDULE FOR CHENNAI  ROUTE BUS IS AS FOLLOW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ARDING POINT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09"/>
        <w:gridCol w:w="1931"/>
        <w:gridCol w:w="19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ING TI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GAPPAIR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a.m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15p.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UMANGALA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5a.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10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AAGAR K.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25 a.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00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APALANI SIGN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35 a.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50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HOK PILL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40 a.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45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ND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45 a.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40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LAVARA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0 a.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25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MPE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 a.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20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BARA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 a.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15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PAKKA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25 a.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0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DUVANCHERR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30 a.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55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R.M.UNIVERSIT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35 a.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40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IMALAINAG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40 a.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25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UTHER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55 a.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20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ENDRA CIT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 a.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15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VAKKA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5 a.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00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C.T.COLLEG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20 a.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55 p.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TIME SCHEDULE FOR THIRUKAZHUKUNDRAM ROUTE BUS IS AS FOLLOW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ING POIN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1764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TI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UKAZHUKUNDR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30 a.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5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IRUKAZHUKUNDRAM SANTHI NAGAR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40 a.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50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UPORUR X  RO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45 a.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45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NGALPATTU RAILWAY G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55 a.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35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NGALPATTU NEW BUS STA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 a.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30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NGALPATTU OLD BUS STA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 a.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25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C.T.COLLEG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30 a.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00 p.m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TIME SCHEDULE FOR CHEYYUR ROUTE BUS IS AS FOLLOW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ARDING POIN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1764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ING TI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YY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5 a.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5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AMBAKK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25 a.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5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LAMO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35 a.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55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THAMO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45 a.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45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URANDAG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 a.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30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UNGUZH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 a.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20 p.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PALAY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5 a.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5 p.m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C.T.COLLEG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30 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0 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00:00Z</dcterms:created>
  <dc:creator>user</dc:creator>
  <dc:description/>
  <cp:keywords/>
  <dc:language>en-US</dc:language>
  <cp:lastModifiedBy>MediaMax</cp:lastModifiedBy>
  <dcterms:modified xsi:type="dcterms:W3CDTF">2011-06-13T06:02:00Z</dcterms:modified>
  <cp:revision>4</cp:revision>
  <dc:subject/>
  <dc:title/>
</cp:coreProperties>
</file>